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58750</wp:posOffset>
            </wp:positionV>
            <wp:extent cx="156591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b/>
          <w:i w:val="false"/>
          <w:sz w:val="40"/>
          <w:szCs w:val="40"/>
          <w:u w:val="none"/>
        </w:rPr>
        <w:t>Saison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rFonts w:cs="Arial" w:ascii="Arial" w:hAnsi="Arial"/>
          <w:b/>
          <w:i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40"/>
          <w:szCs w:val="40"/>
          <w:u w:val="none"/>
        </w:rPr>
      </w:pPr>
      <w:r>
        <w:rPr>
          <w:rFonts w:cs="Arial" w:ascii="Arial" w:hAnsi="Arial"/>
          <w:b/>
          <w:bCs/>
          <w:i w:val="false"/>
          <w:sz w:val="40"/>
          <w:szCs w:val="40"/>
          <w:u w:val="none"/>
        </w:rPr>
        <w:t>Règlement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 w:val="false"/>
          <w:i w:val="false"/>
          <w:color w:val="auto"/>
          <w:sz w:val="40"/>
          <w:szCs w:val="40"/>
          <w:u w:val="none"/>
        </w:rPr>
      </w:pPr>
      <w:r>
        <w:rPr>
          <w:rFonts w:cs="Arial" w:ascii="Arial" w:hAnsi="Arial"/>
          <w:b/>
          <w:bCs/>
          <w:i w:val="false"/>
          <w:color w:val="auto"/>
          <w:sz w:val="40"/>
          <w:szCs w:val="40"/>
          <w:u w:val="none"/>
        </w:rPr>
        <w:t xml:space="preserve">relatif aux ré-inscriptions, inscriptions </w:t>
      </w:r>
    </w:p>
    <w:p>
      <w:pPr>
        <w:pStyle w:val="Normal"/>
        <w:ind w:left="360" w:right="0" w:hanging="0"/>
        <w:jc w:val="center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olor w:val="auto"/>
          <w:sz w:val="40"/>
          <w:szCs w:val="40"/>
          <w:u w:val="none"/>
        </w:rPr>
        <w:t>et déroulement des activités régulières</w:t>
      </w:r>
    </w:p>
    <w:p>
      <w:pPr>
        <w:pStyle w:val="Normal"/>
        <w:ind w:left="360" w:right="0" w:hanging="0"/>
        <w:jc w:val="center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color w:val="auto"/>
          <w:sz w:val="24"/>
          <w:szCs w:val="24"/>
          <w:u w:val="none"/>
        </w:rPr>
        <w:t xml:space="preserve">Article 1 : la « Ré-inscription »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>La « ré-inscription »</w:t>
      </w:r>
      <w:r>
        <w:rPr>
          <w:rFonts w:cs="Source Sans Pro" w:ascii="Source Sans Pro" w:hAnsi="Source Sans Pro"/>
          <w:b w:val="false"/>
          <w:bCs w:val="false"/>
          <w:i/>
          <w:iCs/>
          <w:color w:val="C5000B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>concerne toute personne déjà adhérente lors de la saison 2022/2023, qui ne change pas d'activité en 2023/2024 ou qui passe dans une tranche d'âge ou un niveau supérieur de cette même activité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</w:rPr>
        <w:t>Les ré-inscriptions se déroulent sur rendez vous, du 05 au 19 juillet  et du 23 août  au 30 août inclus au 1er étage de la MIEF (3 rue du Jura)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Pour se ré-inscrire, vous devrez prendre un rendez-vous via le lien communiqué sur notre site </w:t>
      </w:r>
      <w:hyperlink r:id="rId3">
        <w:r>
          <w:rPr>
            <w:rStyle w:val="InternetLink"/>
            <w:rFonts w:cs="Source Sans Pro" w:ascii="Source Sans Pro" w:hAnsi="Source Sans Pro"/>
            <w:b w:val="false"/>
            <w:bCs w:val="false"/>
            <w:i w:val="false"/>
            <w:iCs w:val="false"/>
            <w:color w:val="auto"/>
            <w:sz w:val="24"/>
            <w:szCs w:val="24"/>
            <w:u w:val="none"/>
          </w:rPr>
          <w:t>www.maisondeshabitants.fr</w:t>
        </w:r>
      </w:hyperlink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et Facebook de la Maison des Habitants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 2 : l' « Inscription »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</w:rPr>
      </w:pP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 xml:space="preserve">L' «  inscription » concerne tous les nouveaux adhérents, les anciens adhérents n'ayant pas pris leur adhésion en 2022/2023, ou les adhérents de la saison 2022/2023 souhaitant changer d'activité et/ou s'inscrire dans une nouvelle activité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'inscription se déroule en deux temps :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ab/>
        <w:t>1 : Réservation de votre activité :</w:t>
      </w:r>
    </w:p>
    <w:p>
      <w:pPr>
        <w:pStyle w:val="TextBody"/>
        <w:numPr>
          <w:ilvl w:val="2"/>
          <w:numId w:val="4"/>
        </w:numPr>
        <w:spacing w:before="0" w:after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le vendredi 1er septembre de 18h à 20h30 </w:t>
      </w: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  <w:t>à l'Arande</w:t>
      </w:r>
    </w:p>
    <w:p>
      <w:pPr>
        <w:pStyle w:val="TextBody"/>
        <w:spacing w:before="0" w:after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TextBody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ab/>
        <w:t xml:space="preserve">2 : Réalisation du dossier et règlement </w:t>
      </w:r>
    </w:p>
    <w:p>
      <w:pPr>
        <w:pStyle w:val="TextBody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ab/>
        <w:tab/>
        <w:t>- la semaine suivante sur rendez vous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1 :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single"/>
        </w:rPr>
        <w:t>Réservation de votre activité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Toute personne désirant s'inscrire devra venir le Vendredi 1er septembre entre 18h et 20h30 à L'Arande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pour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réserver la ou les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activité(s) souhaitée (s) et prendre son rendez-vous pour la réalisation du dossier et paiement qui aura lieu la semaine suivante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Un ticket « 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éservation de votre activité »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vous sera remis. Il indiquera l'activité choisie ainsi que le jour et heure de votre rendez vous pour finaliser votre inscription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2 :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single"/>
        </w:rPr>
        <w:t xml:space="preserve">Réalisation du dossier et règlement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Cette démarche a lieu à l’accueil de la MAISON DES HABITANTS MJC - Centre Social (1er étage de la MIEF, 3 rue du Jura) , selon le rendez-vous pris, 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rStyle w:val="StrongEmphasis"/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Les inscriptions sont réalisées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exclusivement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à l’accueil e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t en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ucun cas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 auprès des animateurs d’activités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Style w:val="StrongEmphasis"/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Les dossiers de </w:t>
      </w:r>
      <w:r>
        <w:rPr>
          <w:rStyle w:val="StrongEmphasis"/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« </w:t>
      </w:r>
      <w:r>
        <w:rPr>
          <w:rStyle w:val="StrongEmphasis"/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Réservation de votre activité »</w:t>
      </w:r>
      <w:r>
        <w:rPr>
          <w:rStyle w:val="StrongEmphasis"/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non finalisés au 8 septembre 19h00 seront remis à disposition</w:t>
      </w:r>
    </w:p>
    <w:p>
      <w:pPr>
        <w:pStyle w:val="Normal"/>
        <w:spacing w:lineRule="auto" w:line="360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single"/>
        </w:rPr>
        <w:t>Inscription après le 08 septembre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es inscriptions se poursuivent, en fonction des places disponibles, les semaines suivantes aux horaires habituels de l’accueil.</w:t>
      </w:r>
    </w:p>
    <w:p>
      <w:pPr>
        <w:pStyle w:val="Normal"/>
        <w:spacing w:lineRule="auto" w:line="360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 3 : Tarifs adaptés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-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single"/>
        </w:rPr>
        <w:t>Quotient familial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 : Chaque personne souhaitant faire valoir son quotient familial pour bénéficier d'un tarif adapté, pourra le faire sur présentation d'un justificatif de la Caisse d'Allocatio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auto" w:val="clear"/>
        </w:rPr>
        <w:t>ns Familiales de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 l'année 2023. Pour les personne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 sans enfants à charge,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 nous pouvons évaluer le quotient sur présentation des pièces demandées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e tarif « St Juliennois » s'applique sur présentation d'un justificatif de domicile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C5000B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</w:rPr>
        <w:t xml:space="preserve">- 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single"/>
        </w:rPr>
        <w:t>Aides diverses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</w:rPr>
        <w:t xml:space="preserve"> : Au cas par cas, en fonction de votre situation financière, des aides spécifiques sont possibles (CCAS – PMS – Autres Administrations – Comité d'Entreprises, Associations, …). Dans ce cas, un dossier spécifique adapté à votre situation sera mis en place.  Votre participation à l'activité implique l'autorisation explicite de la Maison des Habitants MJC Centre Social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C5000B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C5000B"/>
          <w:sz w:val="16"/>
          <w:szCs w:val="16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-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Inscriptions en cours de saison 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: 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Pour toute activité commencée en cours d'année, celle-ci sera calculée au prorata des séances restantes.</w:t>
      </w:r>
    </w:p>
    <w:p>
      <w:pPr>
        <w:pStyle w:val="Normal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Article 4 : Paiement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L'inscription ou la ré-inscription dans une activité n'est effective qu'après versement du montant total du coût de l'activité. Le paiement a lieu en Euros, soit par chèques, carte bancaire ou espèces. Nous acceptons les chèques vacances et coupon sport (si licence)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Lors de l'inscription, un paiement échelonné en trois chèques est possible. Le premier chèque sera encaissés après la période d'essai conventionnelle, soit à partir du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1er octobre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2023, le second est encaissé en novembre, le troisième en décembre 2023. La démarche restera identique sur une activité commencée en cours d'année soit : le premier chèque une semaine après l'essai, le second et le troisième, répartis sur les deux mois suivants sans pour cela dépasser le mois de mai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>Article 5 : Certificat médical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En fonction de la législation en vigueur, un certificat médical, une attestation ou un questionnaire de santé peut être demandé pour la pratique de votre activité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FF" w:val="clear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Normal"/>
        <w:ind w:left="360" w:right="0" w:hanging="0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 6 : Tuteur légal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>Dans certaines situations, nous pourrons être amené à vous demander une attestation de tuteur légal dans le cas de l'inscription d'un mineur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 7 : Calendrier des activités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ébut des activités la semaine du l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undi 18 septembre 2023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n tableau général des jours d'activités est consultable sur notre site internet : </w:t>
      </w:r>
      <w:hyperlink r:id="rId4">
        <w:r>
          <w:rPr>
            <w:rStyle w:val="InternetLink"/>
            <w:rFonts w:cs="Source Sans Pro" w:ascii="Source Sans Pro" w:hAnsi="Source Sans Pro"/>
            <w:b w:val="false"/>
            <w:bCs w:val="false"/>
            <w:i w:val="false"/>
            <w:iCs w:val="false"/>
            <w:color w:val="auto"/>
            <w:sz w:val="24"/>
            <w:szCs w:val="24"/>
            <w:u w:val="none"/>
          </w:rPr>
          <w:t>www.maisondeshabitants.fr</w:t>
        </w:r>
      </w:hyperlink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à la rubrique ACTIVITES, Informations pratiques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</w:rPr>
        <w:t>En cas d’annulation de séances du fait de la Maison des Habitants MJC-CS, celles-ci pourront être rattrapées sur une période de vacances scolaires ou, selon une proposition concertée entre les adhérents et la Maison de Habitants MJC-CS, sans que cela ouvre droit à un quelconque dédommagement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 w:ascii="Source Sans Pro" w:hAnsi="Source Sans Pro"/>
          <w:color w:val="auto"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 8 : Adhésion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a Maison des Habitants MJC/CS est une association Loi de 1901. Les personnes qui souhaitent participer à une activité ou s’engager bénévolement doivent adhérer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'adhésion est valable du 1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  <w:vertAlign w:val="superscript"/>
        </w:rPr>
        <w:t>er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 septembre 2023 au 31 août 2024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Elle permet à chacun de participer à la vie de la Maison des Habitants MJC/CS, à son Assemblée Générale. Vous êtes tous invités à venir y débattre des bilans et orientations de votre association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Par accord réciproque et par volonté d’ouverture sur l’ensemble du canton, la carte d’adhésion est commune aux 3 MJC du canton (St-Julien, Viry et Vuache) et à l’Université Populaire. Vous pouvez donc pratiquer une autre activité dans ces autres associations sans vous acquitter d'une nouvelle adhésion.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Chaque adhérent est électeur et/ou éligible dans l’association où il a pris sa carte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16"/>
          <w:szCs w:val="16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16"/>
          <w:szCs w:val="16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eastAsia="Times New Roman" w:cs="Source Sans Pro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Tarifs adhésions 2023/2024 </w:t>
      </w:r>
    </w:p>
    <w:p>
      <w:pPr>
        <w:pStyle w:val="Normal"/>
        <w:ind w:left="360" w:right="0" w:hanging="0"/>
        <w:jc w:val="left"/>
        <w:rPr>
          <w:rFonts w:ascii="Source Sans Pro" w:hAnsi="Source Sans Pro" w:eastAsia="Times New Roman" w:cs="Source Sans Pro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Source Sans Pro" w:ascii="Source Sans Pro" w:hAnsi="Source Sans Pro"/>
          <w:i w:val="false"/>
          <w:iCs w:val="false"/>
          <w:color w:val="auto"/>
          <w:sz w:val="24"/>
          <w:szCs w:val="24"/>
          <w:u w:val="none"/>
          <w:lang w:val="fr-FR" w:bidi="ar-SA"/>
        </w:rPr>
        <w:t>moins de 18 ans/étudiant/chômeur/RSA</w:t>
        <w:tab/>
        <w:t>7 €</w:t>
        <w:tab/>
        <w:t>adulte</w:t>
        <w:tab/>
        <w:t>14 €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Source Sans Pro" w:ascii="Source Sans Pro" w:hAnsi="Source Sans Pro"/>
          <w:i w:val="false"/>
          <w:iCs w:val="false"/>
          <w:color w:val="auto"/>
          <w:sz w:val="24"/>
          <w:szCs w:val="24"/>
          <w:u w:val="none"/>
          <w:lang w:val="fr-FR" w:bidi="ar-SA"/>
        </w:rPr>
        <w:t>famille :</w:t>
        <w:tab/>
        <w:t>28 €</w:t>
        <w:tab/>
        <w:t>collectivités :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ab/>
        <w:t>47 €    bienfaiteur : déterminé par l’adhérent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’adhésion n’est jamais remboursée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sauf en période d'essai :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FFFFFF" w:val="clear"/>
        </w:rPr>
        <w:t>Durant la période d’essai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du 18 sept au 1er oct  2023</w:t>
      </w:r>
    </w:p>
    <w:p>
      <w:pPr>
        <w:pStyle w:val="Normal"/>
        <w:numPr>
          <w:ilvl w:val="0"/>
          <w:numId w:val="5"/>
        </w:numPr>
        <w:ind w:left="360" w:right="0" w:hanging="0"/>
        <w:jc w:val="left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Suite à un essai à partir du 02 octobre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color w:val="auto"/>
          <w:sz w:val="20"/>
          <w:szCs w:val="20"/>
        </w:rPr>
      </w:pPr>
      <w:r>
        <w:rPr>
          <w:rFonts w:cs="Source Sans Pro" w:ascii="Source Sans Pro" w:hAnsi="Source Sans Pro"/>
          <w:color w:val="auto"/>
          <w:sz w:val="20"/>
          <w:szCs w:val="20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 9 : Assurance et responsabilités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L’adhésion comprend une assurance contractée par la Maison des Habitants MJC/CS qui peut intervenir en complément de vos autres assurances et mutuelles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La Maison des Habitants MJC/CS n’est pas responsable des vols ou pertes d’objets personnels. 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color w:val="auto"/>
          <w:sz w:val="16"/>
          <w:szCs w:val="16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La Maison des Habitants MJC/CS n’est pas responsable des enfants en dehors des heures d’activités. Nous vous demandons expressément: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color w:val="auto"/>
          <w:sz w:val="16"/>
          <w:szCs w:val="16"/>
        </w:rPr>
      </w:pPr>
      <w:r>
        <w:rPr>
          <w:rFonts w:cs="Source Sans Pro" w:ascii="Source Sans Pro" w:hAnsi="Source Sans Pro"/>
          <w:color w:val="auto"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250" w:leader="none"/>
        </w:tabs>
        <w:suppressAutoHyphens w:val="true"/>
        <w:kinsoku w:val="true"/>
        <w:overflowPunct w:val="true"/>
        <w:autoSpaceDE w:val="true"/>
        <w:bidi w:val="0"/>
        <w:ind w:left="250" w:right="0" w:hanging="163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  <w:lang w:val="fr-FR" w:bidi="ar-SA"/>
        </w:rPr>
        <w:tab/>
        <w:tab/>
        <w:tab/>
        <w:t>-</w:t>
      </w: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 xml:space="preserve"> d’accompagner vos enfants jusqu’au lieu d’activité,</w:t>
      </w:r>
      <w:r>
        <w:rPr>
          <w:rFonts w:eastAsia="Times New Roman"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  <w:lang w:val="fr-FR" w:bidi="ar-SA"/>
        </w:rPr>
        <w:t xml:space="preserve"> </w:t>
      </w: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bidi="ar-SA"/>
        </w:rPr>
        <w:t xml:space="preserve">(soit la porte d'entrée de la </w:t>
        <w:tab/>
        <w:tab/>
        <w:tab/>
        <w:t xml:space="preserve">                    salle et non du bâtiment)</w:t>
      </w:r>
    </w:p>
    <w:p>
      <w:pPr>
        <w:pStyle w:val="TextBody"/>
        <w:widowControl w:val="false"/>
        <w:tabs>
          <w:tab w:val="clear" w:pos="708"/>
          <w:tab w:val="left" w:pos="250" w:leader="none"/>
        </w:tabs>
        <w:suppressAutoHyphens w:val="true"/>
        <w:kinsoku w:val="true"/>
        <w:overflowPunct w:val="true"/>
        <w:autoSpaceDE w:val="true"/>
        <w:bidi w:val="0"/>
        <w:ind w:left="250" w:right="0" w:hanging="163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ab/>
        <w:tab/>
        <w:tab/>
        <w:t>- de vous assurer que l’animateur soit présent,</w:t>
      </w:r>
    </w:p>
    <w:p>
      <w:pPr>
        <w:pStyle w:val="TextBody"/>
        <w:widowControl w:val="false"/>
        <w:tabs>
          <w:tab w:val="clear" w:pos="708"/>
          <w:tab w:val="left" w:pos="250" w:leader="none"/>
        </w:tabs>
        <w:suppressAutoHyphens w:val="true"/>
        <w:kinsoku w:val="true"/>
        <w:overflowPunct w:val="true"/>
        <w:autoSpaceDE w:val="true"/>
        <w:bidi w:val="0"/>
        <w:ind w:left="250" w:right="0" w:hanging="163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ab/>
        <w:tab/>
        <w:tab/>
        <w:t>- d’être à l’heure pour les récupérer,</w:t>
      </w:r>
    </w:p>
    <w:p>
      <w:pPr>
        <w:pStyle w:val="TextBody"/>
        <w:widowControl w:val="false"/>
        <w:tabs>
          <w:tab w:val="clear" w:pos="708"/>
          <w:tab w:val="left" w:pos="250" w:leader="none"/>
        </w:tabs>
        <w:suppressAutoHyphens w:val="true"/>
        <w:kinsoku w:val="true"/>
        <w:overflowPunct w:val="true"/>
        <w:autoSpaceDE w:val="true"/>
        <w:bidi w:val="0"/>
        <w:ind w:left="250" w:right="0" w:hanging="163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ab/>
        <w:tab/>
        <w:tab/>
        <w:t>- de demander à vos enfants de vous attendre sur le lieu d’activité,</w:t>
      </w:r>
    </w:p>
    <w:p>
      <w:pPr>
        <w:pStyle w:val="TextBody"/>
        <w:widowControl w:val="false"/>
        <w:tabs>
          <w:tab w:val="clear" w:pos="708"/>
          <w:tab w:val="left" w:pos="250" w:leader="none"/>
        </w:tabs>
        <w:suppressAutoHyphens w:val="true"/>
        <w:kinsoku w:val="true"/>
        <w:overflowPunct w:val="true"/>
        <w:autoSpaceDE w:val="true"/>
        <w:bidi w:val="0"/>
        <w:ind w:left="250" w:right="0" w:hanging="163"/>
        <w:jc w:val="left"/>
        <w:rPr>
          <w:rFonts w:ascii="Source Sans Pro" w:hAnsi="Source Sans Pro" w:cs="Source Sans Pro"/>
          <w:i w:val="false"/>
          <w:i w:val="false"/>
          <w:iCs w:val="false"/>
          <w:color w:val="C5000B"/>
          <w:sz w:val="20"/>
          <w:szCs w:val="20"/>
          <w:u w:val="none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ab/>
        <w:tab/>
        <w:tab/>
        <w:t>- pour les enfants de moins de 6 ans, d’aller les chercher dans leur salle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i w:val="false"/>
          <w:i w:val="false"/>
          <w:iCs w:val="false"/>
          <w:color w:val="C5000B"/>
          <w:sz w:val="20"/>
          <w:szCs w:val="20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C5000B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Article 10 : Arrêt d’une activité 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A l'initiative de l'association :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En début de saison, ou lors du lancement d'une activité en cours d'année, à partir de la troisième semaine d’activité, la Maison des Habitants MJC - CS se réserve le droit d’annuler une activité n’ayant pas le nombre suffisant d’inscrits. Toute annulation du fait de la Maison des Habitants MJC/CS, donnera lieu à un remboursement</w:t>
      </w:r>
      <w:r>
        <w:rPr>
          <w:rFonts w:cs="Source Sans Pro" w:ascii="Source Sans Pro" w:hAnsi="Source Sans Pro"/>
          <w:i w:val="false"/>
          <w:iCs w:val="false"/>
          <w:color w:val="000000"/>
          <w:sz w:val="24"/>
          <w:szCs w:val="24"/>
          <w:u w:val="none"/>
        </w:rPr>
        <w:t xml:space="preserve"> total de l'activité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ur les activités sportives avec une licence, ce remboursement s’applique hors coût de la licence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hanging="0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eastAsia="Times New Roman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bidi="ar-SA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2520</wp:posOffset>
                </wp:positionH>
                <wp:positionV relativeFrom="paragraph">
                  <wp:posOffset>6877050</wp:posOffset>
                </wp:positionV>
                <wp:extent cx="376555" cy="31432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fr-FR" w:eastAsia="zh-CN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7.6pt;margin-top:541.5pt;width:29.6pt;height:24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rFonts w:ascii="Verdana" w:hAnsi="Verdana" w:eastAsia="Times New Roman" w:cs="Verdana"/>
                          <w:color w:val="FFFFFF"/>
                          <w:lang w:val="fr-FR" w:eastAsia="zh-CN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0</wp:posOffset>
                </wp:positionH>
                <wp:positionV relativeFrom="paragraph">
                  <wp:posOffset>6760845</wp:posOffset>
                </wp:positionV>
                <wp:extent cx="376555" cy="314325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fr-FR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1.5pt;margin-top:532.35pt;width:29.6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rFonts w:ascii="Verdana" w:hAnsi="Verdana" w:eastAsia="Times New Roman" w:cs="Verdana"/>
                          <w:color w:val="FFFFFF"/>
                          <w:lang w:val="fr-FR" w:eastAsia="zh-CN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ragraph">
                  <wp:posOffset>6877050</wp:posOffset>
                </wp:positionV>
                <wp:extent cx="376555" cy="31432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fr-FR" w:eastAsia="zh-CN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6pt;margin-top:541.5pt;width:29.6pt;height:24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rFonts w:ascii="Verdana" w:hAnsi="Verdana" w:eastAsia="Times New Roman" w:cs="Verdana"/>
                          <w:color w:val="FFFFFF"/>
                          <w:lang w:val="fr-FR" w:eastAsia="zh-CN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9050</wp:posOffset>
                </wp:positionH>
                <wp:positionV relativeFrom="paragraph">
                  <wp:posOffset>6760845</wp:posOffset>
                </wp:positionV>
                <wp:extent cx="376555" cy="31432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fr-FR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1.5pt;margin-top:532.35pt;width:29.6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rFonts w:ascii="Verdana" w:hAnsi="Verdana" w:eastAsia="Times New Roman" w:cs="Verdana"/>
                          <w:color w:val="FFFFFF"/>
                          <w:lang w:val="fr-FR" w:eastAsia="zh-CN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A l'initiative de l'adhérent</w:t>
      </w:r>
    </w:p>
    <w:p>
      <w:pPr>
        <w:pStyle w:val="Normal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bidi="ar-SA"/>
        </w:rPr>
        <w:t>Suite à la période d'essai : L'adhérent a la possibilité d'annuler son activité lors de sa période d'essai :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single"/>
        </w:rPr>
        <w:t xml:space="preserve">Jusqu'au samedi 30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septembre 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:</w:t>
      </w: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Vous avez la possibilité d'essayer votre activité sur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deux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séances maximum. Si vous souhaitez ne pas donner suite, vous avez alors alors jusqu'au dimanche 1er octobre inclus pour nous informer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ar écrit </w:t>
      </w: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>(aux heures d'ouvertures de l'accueil, par courrier ou mail)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et nous vous rembourserons.</w:t>
      </w: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(vous pouvez annuler par mail jusqu'au dimanche 01/10 inclus : </w:t>
      </w:r>
      <w:hyperlink r:id="rId5">
        <w:r>
          <w:rPr>
            <w:rStyle w:val="InternetLink"/>
            <w:rFonts w:cs="Source Sans Pro" w:ascii="Source Sans Pro" w:hAnsi="Source Sans Pro"/>
            <w:b w:val="false"/>
            <w:bCs w:val="false"/>
            <w:i/>
            <w:iCs/>
            <w:color w:val="auto"/>
            <w:sz w:val="24"/>
            <w:szCs w:val="24"/>
            <w:u w:val="none"/>
          </w:rPr>
          <w:t>accueil@maisondeshabitants</w:t>
        </w:r>
      </w:hyperlink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>.fr )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single"/>
        </w:rPr>
        <w:t>Tout au long de la saison 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: Vous avez la possibilité d'essayer votre activité sur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une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séance. Si vous souhaitez ne pas donner suite, vous avez alors 6 jours pour nous informer </w:t>
      </w: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none"/>
        </w:rPr>
        <w:t>par écrit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et nous vous rembourserons. (</w:t>
      </w:r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ux heures d'ouverture de l'accueil, par courrier  ou par un mail explicite à : </w:t>
      </w:r>
      <w:hyperlink r:id="rId6">
        <w:r>
          <w:rPr>
            <w:rStyle w:val="InternetLink"/>
            <w:rFonts w:cs="Source Sans Pro" w:ascii="Source Sans Pro" w:hAnsi="Source Sans Pro"/>
            <w:b w:val="false"/>
            <w:bCs w:val="false"/>
            <w:i/>
            <w:iCs/>
            <w:color w:val="auto"/>
            <w:sz w:val="24"/>
            <w:szCs w:val="24"/>
            <w:u w:val="none"/>
          </w:rPr>
          <w:t>accueil@maisondeshabitants</w:t>
        </w:r>
      </w:hyperlink>
      <w:r>
        <w:rPr>
          <w:rFonts w:cs="Source Sans Pro" w:ascii="Source Sans Pro" w:hAnsi="Source Sans Pro"/>
          <w:b w:val="false"/>
          <w:bCs w:val="false"/>
          <w:i/>
          <w:iCs/>
          <w:color w:val="auto"/>
          <w:sz w:val="24"/>
          <w:szCs w:val="24"/>
          <w:u w:val="none"/>
        </w:rPr>
        <w:t>.fr )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oute inscription non annulée à l'échéance convenue, sera considérée comme définitivement acquise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auto"/>
          <w:sz w:val="24"/>
          <w:szCs w:val="24"/>
          <w:u w:val="single"/>
        </w:rPr>
        <w:t>Maladie :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En cas d’impossibilité de pratiquer l'activité pour raison médicale sur plus de </w:t>
      </w:r>
      <w:r>
        <w:rPr>
          <w:rFonts w:cs="Source Sans Pro" w:ascii="Source Sans Pro" w:hAnsi="Source Sans Pro"/>
          <w:b/>
          <w:bCs/>
          <w:i w:val="false"/>
          <w:iCs w:val="false"/>
          <w:color w:val="000000"/>
          <w:sz w:val="24"/>
          <w:szCs w:val="24"/>
          <w:u w:val="none"/>
        </w:rPr>
        <w:t>4</w:t>
      </w:r>
      <w:r>
        <w:rPr>
          <w:rFonts w:cs="Source Sans Pro" w:ascii="Source Sans Pro" w:hAnsi="Source Sans Pro"/>
          <w:b/>
          <w:bCs/>
          <w:i w:val="false"/>
          <w:iCs w:val="false"/>
          <w:color w:val="C5000B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éances consécutives, un remboursement des séances auxquelles vous ne pouvez participer pourra être sollicité. Après étude de votre dossier,  il prendra alors effet à la date de réception de votre demande accompagné d'un certificat médical, déduction faite des frais de gestion d'un montant de 16 €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'a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hésion à l'association Maison des Habitants MJC Centre Social reste acquise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ur les activités sportives avec une licence, ce remboursement s’applique hors coût de la licence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000000"/>
          <w:sz w:val="24"/>
          <w:szCs w:val="24"/>
          <w:u w:val="single"/>
        </w:rPr>
        <w:t>Autres situations :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titre exceptionnel, d'autres situations pourront donner lieu à remboursement : Déménagement et perte d'emploi. Après examen du dossier, le remboursement prendra alors effet à la date de réception de votre demande accompagnée d'un justificatif, déduction faite des frais de gestions d'un montant de 16 €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L'a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dhésion à l'association Maison des Habitants MJC Centre Social reste acquise.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/>
          <w:bCs/>
          <w:i w:val="false"/>
          <w:iCs w:val="false"/>
          <w:color w:val="000000"/>
          <w:sz w:val="24"/>
          <w:szCs w:val="24"/>
          <w:u w:val="none"/>
        </w:rPr>
        <w:t>Article 11: Gestion Sanitaire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12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Les règles sanitaires présentées dans chaque activité s'imposent à l'adhérent.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bidi w:val="0"/>
        <w:spacing w:before="0" w:after="12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ns le contexte d'une crise sanitaire,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FF3333"/>
          <w:sz w:val="24"/>
          <w:szCs w:val="24"/>
          <w:u w:val="none"/>
        </w:rPr>
        <w:t xml:space="preserve"> </w:t>
      </w: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a législation peut astreindre notre association à une évolution de son fonctionnement . Dans ce contexte, l'association s'engage à en informer au plus vite ses adhérents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bidi w:val="0"/>
        <w:spacing w:before="0" w:after="12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eul le Conseil d'Administration et le Bureau de l'association sont à même de décider des éventuelles contreparties financières et  / ou organisationnelles découlant d'une obligation d'arrêt ou d'aménagement d'une activité. </w:t>
      </w:r>
    </w:p>
    <w:p>
      <w:pPr>
        <w:pStyle w:val="TextBody"/>
        <w:widowControl w:val="false"/>
        <w:suppressAutoHyphens w:val="true"/>
        <w:bidi w:val="0"/>
        <w:spacing w:before="0" w:after="120"/>
        <w:ind w:left="364" w:right="0" w:firstLine="21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Source Sans Pro" w:ascii="Source Sans Pro" w:hAnsi="Source Sans Pro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Mis à jour à Saint Julien-en-Genevois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  <w:t>Juin  2023</w:t>
      </w:r>
    </w:p>
    <w:p>
      <w:pPr>
        <w:pStyle w:val="Normal"/>
        <w:ind w:left="360" w:right="0" w:hanging="0"/>
        <w:jc w:val="left"/>
        <w:rPr>
          <w:rFonts w:ascii="Source Sans Pro" w:hAnsi="Source Sans Pro" w:cs="Source Sans Pro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Source Sans Pro" w:ascii="Source Sans Pro" w:hAnsi="Source Sans Pro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 w:val="false"/>
          <w:i w:val="false"/>
          <w:iCs w:val="false"/>
          <w:color w:val="C5000B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color w:val="C5000B"/>
          <w:sz w:val="24"/>
          <w:szCs w:val="24"/>
          <w:u w:val="none"/>
        </w:rPr>
      </w:r>
    </w:p>
    <w:sectPr>
      <w:type w:val="nextPage"/>
      <w:pgSz w:w="11906" w:h="16838"/>
      <w:pgMar w:left="680" w:right="816" w:gutter="0" w:header="0" w:top="870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Source Sans Pro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/>
      <w:color w:val="auto"/>
      <w:sz w:val="22"/>
      <w:szCs w:val="22"/>
      <w:u w:val="single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b w:val="false"/>
      <w:bCs w:val="fals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sondeshabitants.fr/" TargetMode="External"/><Relationship Id="rId4" Type="http://schemas.openxmlformats.org/officeDocument/2006/relationships/hyperlink" Target="http://www.maisondeshabitants.fr/" TargetMode="External"/><Relationship Id="rId5" Type="http://schemas.openxmlformats.org/officeDocument/2006/relationships/hyperlink" Target="mailto:accueil@maisiondeshabitants" TargetMode="External"/><Relationship Id="rId6" Type="http://schemas.openxmlformats.org/officeDocument/2006/relationships/hyperlink" Target="mailto:accueil@maisiondeshabita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5:00Z</dcterms:created>
  <dc:creator>mjc</dc:creator>
  <dc:description/>
  <dc:language>en-US</dc:language>
  <cp:lastModifiedBy>mjc</cp:lastModifiedBy>
  <cp:lastPrinted>2021-05-10T16:20:00Z</cp:lastPrinted>
  <dcterms:modified xsi:type="dcterms:W3CDTF">2009-04-21T09:30:00Z</dcterms:modified>
  <cp:revision>3</cp:revision>
  <dc:subject/>
  <dc:title>Préparation saison 2008-2009</dc:title>
</cp:coreProperties>
</file>